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Транзиција постсоцијалистичких привреда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 xml:space="preserve">: Митровић Д. 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sr-CS"/>
              </w:rPr>
              <w:t xml:space="preserve">Бранислав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  <w:r>
              <w:rPr>
                <w:b/>
                <w:bCs/>
                <w:sz w:val="22"/>
              </w:rPr>
              <w:t xml:space="preserve"> </w:t>
            </w:r>
            <w:r>
              <w:rPr/>
              <w:t xml:space="preserve">Циљ предмета је целовито и продубљено сагледавање токова транзиције постсоцијалистичких привреда. Сложеност </w:t>
            </w:r>
            <w:r>
              <w:rPr>
                <w:lang w:val="sr-CS"/>
              </w:rPr>
              <w:t>тога процеса, бројне теоријске контроверзе, као и проблеми у његовој практичној реализацији, изазвали су пажњу теоретичара како на Западу тако и у постсоцијалистичким земљама. Мултидимензионалност и комплексност транзиције као друштвено-економског тока, отворили су многе теоријске и практичне теме у економској науци, а стечена позитивна и негативна искуства омогућила додатне увиде, створивши основу за прибављање нових сазнања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>
                <w:szCs w:val="22"/>
                <w:lang w:val="sr-CS"/>
              </w:rPr>
              <w:t>На докторским студијама економије сазнања из транзиције постсоцијалистичких привреда употпуњују разумевање економске стварности постсоцијалистичких земаља у теоријској и практичној димензији. Тиме се стварају услови како за компетентно праћење мера и резултата транзиције, тако и за њено теоријско осмишљавање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Садржај предмета</w:t>
            </w:r>
            <w:r>
              <w:rPr/>
              <w:t xml:space="preserve"> </w:t>
            </w:r>
            <w:r>
              <w:rPr>
                <w:i/>
                <w:iCs/>
              </w:rPr>
              <w:t>Теоријски пројекат социјалистичке привреде. Операционализација и критике марксистичког пројекта социјалистичке привреде. Резултати развоја и покушаји реформи социјалистичких привреда. Слом социјалистичких привреда. Проблеми преласка на тржишну привреду. Различите стартне позиције земаља у транзицији и различити алгоритми транзиције. Приватизација и њени модалитети. Инститиуционална изградња, институционални вакуум и корупција Социјална диференцијација и отпори транзицији. Транзиција и глобализација. Најуспешније транзиционе привреде и релевантност њиховог пута за земље закаснеле транзиције. Транзција привреде Србије. Приватизација у Србији и њена институционална регулатива.</w:t>
            </w:r>
            <w:r>
              <w:rPr/>
              <w:t xml:space="preserve">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Препоручена литература: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  <w:lang w:val="sr-CS"/>
              </w:rPr>
              <w:t xml:space="preserve">Марко Секуловић, </w:t>
            </w:r>
            <w:r>
              <w:rPr>
                <w:i/>
                <w:iCs/>
                <w:szCs w:val="22"/>
                <w:lang w:val="sr-CS"/>
              </w:rPr>
              <w:t>Огледи о транзицији</w:t>
            </w:r>
            <w:r>
              <w:rPr>
                <w:szCs w:val="22"/>
                <w:lang w:val="sr-CS"/>
              </w:rPr>
              <w:t xml:space="preserve">, Економски факултет у Нишу, 2004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  <w:lang w:val="sr-CS"/>
              </w:rPr>
              <w:t xml:space="preserve">Бранислав Митровић, </w:t>
            </w:r>
            <w:r>
              <w:rPr>
                <w:i/>
                <w:iCs/>
                <w:szCs w:val="22"/>
                <w:lang w:val="sr-CS"/>
              </w:rPr>
              <w:t>Економика транзиције</w:t>
            </w:r>
            <w:r>
              <w:rPr>
                <w:szCs w:val="22"/>
                <w:lang w:val="sr-CS"/>
              </w:rPr>
              <w:t xml:space="preserve">, Економски факултет у Нишу, 2007;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  <w:lang w:val="sr-CS"/>
              </w:rPr>
              <w:t xml:space="preserve">Драган Ђуричин, </w:t>
            </w:r>
            <w:r>
              <w:rPr>
                <w:i/>
                <w:iCs/>
                <w:szCs w:val="22"/>
                <w:lang w:val="sr-CS"/>
              </w:rPr>
              <w:t>Привреде у транзицији, приватизација и повезане теме</w:t>
            </w:r>
            <w:r>
              <w:rPr>
                <w:szCs w:val="22"/>
                <w:lang w:val="sr-CS"/>
              </w:rPr>
              <w:t xml:space="preserve">, Дечје новине, Београд, 1994;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Cs w:val="22"/>
                <w:lang w:val="sr-CS"/>
              </w:rPr>
              <w:t xml:space="preserve">Миодраг Зец, Бошко Живковић, </w:t>
            </w:r>
            <w:r>
              <w:rPr>
                <w:i/>
                <w:iCs/>
                <w:szCs w:val="22"/>
                <w:lang w:val="sr-CS"/>
              </w:rPr>
              <w:t>Транзиција реалног и финансијског сектора</w:t>
            </w:r>
            <w:r>
              <w:rPr>
                <w:szCs w:val="22"/>
                <w:lang w:val="sr-CS"/>
              </w:rPr>
              <w:t>, Институт економских наука, Београд, 1997.</w:t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lang w:val="sr-CS"/>
              </w:rPr>
              <w:t xml:space="preserve"> Излагања професора, дискусије и дебате, презентациј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7:00Z</dcterms:modified>
  <cp:revision>7</cp:revision>
  <dc:subject/>
  <dc:title>Табела 5</dc:title>
</cp:coreProperties>
</file>